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вгуста 2012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9 августа  2012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>Попов                                                                   - 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Сергей Васильевич                   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мущества     мэрии      города       (заместитель</w:t>
      </w:r>
    </w:p>
    <w:p>
      <w:pPr>
        <w:pStyle w:val="Normal"/>
        <w:tabs>
          <w:tab w:val="clear" w:pos="720"/>
          <w:tab w:val="left" w:pos="900" w:leader="none"/>
          <w:tab w:val="left" w:pos="496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я комисси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арельская                                                          -   заместитель     начальника       отдела   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Елена Владимировна                                             департамента      муниципального     имуществ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эрии город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Миндер                  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на Ефимовна                                                   департамента мэрии гор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Попов                                                                   -  исполнительный    директор    некоммерче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ександр                                                               партнерства   "Архангельский   деловой  центр -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ьбертович                                                           инкубатор малого предпринимательства"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ановская                                                      -  главный 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алина Михайловна                                              муниципальным      имуществом    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8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5 часов 00 минут 09 августа 2012 года: подано 2 заявки;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лот № 1 - Объекты теплоэнергетики балансовой стоимостью 42 414 805, 97 руб. заявок не поступил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4.08.2012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дания центрального теплового пункта общей площадью 18,7 кв.м с оборудованием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 адресу: г. Архангельск, ул. Севстрой, д. 4, стр.1 (лот № 2);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1.2. Те</w:t>
      </w:r>
      <w:r>
        <w:rPr>
          <w:b/>
          <w:sz w:val="23"/>
          <w:szCs w:val="23"/>
        </w:rPr>
        <w:t>пловых сетей и  сетей  ГВС домов № 11, 12, 13 по ул. Штурманской  протяженностью</w:t>
      </w:r>
    </w:p>
    <w:p>
      <w:pPr>
        <w:pStyle w:val="TextBody"/>
        <w:ind w:firstLine="567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194,5 м (лот № 3).</w:t>
      </w:r>
    </w:p>
    <w:p>
      <w:pPr>
        <w:pStyle w:val="TextBody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ое  акционерное  общество "Архангельский КоТЭК"  – 09.08.2012 в 11 час. 50 мин. № 1 (на лот № 2); в 11 час. 52 мин. № 2 (на лот № 3) /06.08.2012 (на оба лота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каждой заявки в порядке их поступления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"Архангельский КоТЭК"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Обводный канал, д.1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 3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;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-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ведомление территориального антимонопольного органа о намерении приобрести с торгов право заключения договора аренды муниципального имущества в соответствии с антимонопольны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В связи с тем, что на лот № 1  не подано ни одной заявки,  аукцион по данному лоту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опустить к участию в аукционе, назначенном на 14 августа 2012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Архангельский КоТЭК" (заявки № 1, № 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В связи с тем, что на </w:t>
      </w:r>
      <w:r>
        <w:rPr>
          <w:b/>
          <w:sz w:val="24"/>
          <w:szCs w:val="24"/>
        </w:rPr>
        <w:t>лот № 2 – Здание центрального теплового пункта общей площадью 18,7 кв.м с оборудованием по адресу: г. Архангельск, ул. Севстрой, д. 4, стр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1. Признать по указанному лоту участником аукциона одного заявителя заявки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2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3.3. Заключить договор с единственным участником аукциона -  открытым акционерным обществом "Архангельский КоТЭК" с оплатой минимальной цены права на заключение договора аренды в размере 4 600 (Четыре тысячи шестьсот) рублей (без учета НДС).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В связи с тем, что на </w:t>
      </w:r>
      <w:r>
        <w:rPr>
          <w:b/>
          <w:sz w:val="24"/>
          <w:szCs w:val="24"/>
        </w:rPr>
        <w:t>лот № 3 – Те</w:t>
      </w:r>
      <w:r>
        <w:rPr>
          <w:b/>
          <w:sz w:val="23"/>
          <w:szCs w:val="23"/>
        </w:rPr>
        <w:t xml:space="preserve">пловые сети и сети ГВС домов № 11, 12, 13 по ул. Штурманской протяженностью 194,5 м </w:t>
      </w:r>
      <w:r>
        <w:rPr>
          <w:b/>
          <w:sz w:val="24"/>
          <w:szCs w:val="24"/>
        </w:rPr>
        <w:t>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. Признать по указанному лоту участником аукциона одного заявителя заявки № 2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Признать аукцион по данному лоту несостоявшимся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3. Заключить договор с единственным участником аукциона -  открытым акционерным обществом "Архангельский КоТЭК" с оплатой минимальной цены права на заключение договора аренды в размере 3 500 (Три тысячи пятьсот) рублей (без учета НДС).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августа 2012  года в  10  часов 1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34:00Z</dcterms:created>
  <dc:creator>ДМИ</dc:creator>
  <dc:description/>
  <cp:keywords/>
  <dc:language>en-US</dc:language>
  <cp:lastModifiedBy>Степановская Г.М.</cp:lastModifiedBy>
  <cp:lastPrinted>2012-08-09T21:17:00Z</cp:lastPrinted>
  <dcterms:modified xsi:type="dcterms:W3CDTF">2012-08-09T17:24:00Z</dcterms:modified>
  <cp:revision>165</cp:revision>
  <dc:subject/>
  <dc:title>П Р О Т О К О Л  N 18</dc:title>
</cp:coreProperties>
</file>